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SimSun;宋体" w:cs="Arial"/>
          <w:kern w:val="2"/>
          <w:lang w:eastAsia="hi-IN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2846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42176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 xml:space="preserve"> 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817245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703070" cy="52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łnienie nadzoru inwestorskiego nad robotami budowlanymi polegającymi na odnowieniu elewacji budynku oraz budowie platformy dźwigowej dla niepełnosprawnych – część 1 oraz modernizacji auli szkolnej – część 2 realizowanych w ramach zadania inwestycyjnego pn. „Rewitalizacja zabytkowego budynku Szkoły Podstawowej nr 1 im. Stanisława Staszica w Pile” </w:t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Stefania Drabik</cp:lastModifiedBy>
  <cp:lastPrinted>2020-09-07T11:00:00Z</cp:lastPrinted>
  <dcterms:modified xsi:type="dcterms:W3CDTF">2020-09-07T09:01:00Z</dcterms:modified>
  <cp:revision>11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