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ełna nazwa/firma, adres, w zależności od podmiotu: NIP/PESEL, KRS/CEiDG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, nazwisko, stanowisko/podstawa do reprezentacj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</w:t>
        <w:br/>
        <w:t xml:space="preserve">(t .j. 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Promocja Miasta Piły w roku 2020 w ramach prowadzonej działalności sportowej w dyscyplinie piłka siatkowa kobiet”</w:t>
      </w:r>
      <w:r>
        <w:rPr>
          <w:rStyle w:val="Domy9clnaczcionkaakapitu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</w:t>
        <w:br/>
        <w:t xml:space="preserve">o zamówieniu  oraz w rozdziale VI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miejscowość i data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, że zachodzą w stosunku do mnie podstawy wykluczenia z postępowania, o których mowa w art. ... ustawy Pzp (</w:t>
      </w:r>
      <w:r>
        <w:rPr>
          <w:rFonts w:cs="Arial" w:ascii="Arial" w:hAnsi="Arial"/>
          <w:i/>
          <w:color w:val="000000"/>
          <w:sz w:val="18"/>
          <w:szCs w:val="18"/>
        </w:rPr>
        <w:t>podać mającą zastosowanie podstawę wykluczenia spośród wymienionych w rozdziale VII SIWZ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20"/>
          <w:szCs w:val="20"/>
        </w:rPr>
        <w:t>. Jednocześnie oświadczam, że w związku z ww. okolicznością podjąłem na podstawie art. 24 ust. 8 ustawy Pzp następujące środki naprawcze: ………………………………………………………………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miejscowość i data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.………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miejscowość i data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 tj.: …………….…………..… (</w:t>
      </w:r>
      <w:r>
        <w:rPr>
          <w:rFonts w:cs="Arial" w:ascii="Arial" w:hAnsi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 i d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miejscowość i data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7:00Z</dcterms:created>
  <dc:creator>Paulina Kallas</dc:creator>
  <dc:description/>
  <cp:keywords/>
  <dc:language>en-US</dc:language>
  <cp:lastModifiedBy>Jolanta Januszewska</cp:lastModifiedBy>
  <cp:lastPrinted>2018-06-25T12:59:00Z</cp:lastPrinted>
  <dcterms:modified xsi:type="dcterms:W3CDTF">2020-02-03T12:30:00Z</dcterms:modified>
  <cp:revision>5</cp:revision>
  <dc:subject/>
  <dc:title/>
</cp:coreProperties>
</file>