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. nr 1A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RMULARZ CENOWY 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596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7400"/>
        <w:gridCol w:w="174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bru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nowanie na meczach rozgrywanych w Pile znaku promocyjnego Miasta Piły określonego w załączniku nr 5 do SIWZ na bandach reklamowych oraz minimum na dwóch banerach o wymiarach co najmniej 3,40 m x 1,00 m każd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nowanie na meczach rozgrywanych poza Piłą znaku promocyjnego Miasta Piły i hasła promocyjnego określonego w załączniku nr 5 do SIWZ na bandach reklamowych lub innym widocznym miejscu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dobrej widoczności znaku promocyjnego Miasta Piły określonego w załączniku nr 5 do SIWZ z meczów rozgrywanych w Pile oraz na konferencjach prasowych odbywających się w Pil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zczenie znaku promocyjnego Miasta Piły określonego w załączniku nr 5 do SIWZ na strojach meczowych drużyn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zczenie na stronie internetowej Wykonawcy (wśród innych sponsorów), na materiałach reklamowych i informacyjnych Wykonawcy znaku promocyjnego Miasta Piły określonego w załączniku nr 5 do SIWZ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w Pile co najmniej jednego meczu lub zawodów sportowych transmitowanych w telewizji ogólnopolskiej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i emisje w przerwach meczów reklamy dźwiękowej o treści: </w:t>
            </w:r>
          </w:p>
          <w:p>
            <w:pPr>
              <w:pStyle w:val="NormalnyWeb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ła – aktywne miasto – wejdź na stronę www.pila.p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nyWeb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360" w:before="0" w:after="0"/>
      <w:ind w:left="28" w:right="0" w:hanging="0"/>
    </w:pPr>
    <w:rPr/>
  </w:style>
  <w:style w:type="paragraph" w:styleId="BodyText22">
    <w:name w:val="Body Text 22"/>
    <w:basedOn w:val="Normal"/>
    <w:qFormat/>
    <w:pPr>
      <w:widowControl w:val="false"/>
      <w:suppressAutoHyphens w:val="true"/>
    </w:pPr>
    <w:rPr>
      <w:b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  <w:textAlignment w:val="center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4:00Z</dcterms:created>
  <dc:creator>Jolanta Januszewska</dc:creator>
  <dc:description/>
  <cp:keywords/>
  <dc:language>en-US</dc:language>
  <cp:lastModifiedBy>Jolanta Januszewska</cp:lastModifiedBy>
  <cp:lastPrinted>1995-11-21T17:41:00Z</cp:lastPrinted>
  <dcterms:modified xsi:type="dcterms:W3CDTF">2020-02-03T09:21:00Z</dcterms:modified>
  <cp:revision>10</cp:revision>
  <dc:subject/>
  <dc:title/>
</cp:coreProperties>
</file>