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7230" w:leader="none"/>
        </w:tabs>
        <w:spacing w:lineRule="auto" w:line="3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rta zgłoszenia kandydata </w:t>
      </w:r>
    </w:p>
    <w:p>
      <w:pPr>
        <w:pStyle w:val="Normal"/>
        <w:tabs>
          <w:tab w:val="clear" w:pos="709"/>
          <w:tab w:val="left" w:pos="284" w:leader="none"/>
          <w:tab w:val="left" w:pos="7230" w:leader="none"/>
        </w:tabs>
        <w:spacing w:lineRule="auto" w:line="3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Gminnej Rady Działalności Pożytku Publicznego Miasta Piły IV kadencji</w:t>
      </w:r>
    </w:p>
    <w:p>
      <w:pPr>
        <w:pStyle w:val="Normal"/>
        <w:tabs>
          <w:tab w:val="clear" w:pos="709"/>
          <w:tab w:val="left" w:pos="284" w:leader="none"/>
          <w:tab w:val="left" w:pos="7230" w:leader="none"/>
        </w:tabs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ypełnia organizacja, która zgłasza kandydata)</w:t>
      </w:r>
    </w:p>
    <w:p>
      <w:pPr>
        <w:pStyle w:val="Normal"/>
        <w:tabs>
          <w:tab w:val="clear" w:pos="709"/>
          <w:tab w:val="left" w:pos="284" w:leader="none"/>
          <w:tab w:val="left" w:pos="7230" w:leader="none"/>
        </w:tabs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  <w:tab w:val="left" w:pos="7230" w:leader="none"/>
        </w:tabs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both"/>
        <w:rPr/>
      </w:pPr>
      <w:r>
        <w:rPr>
          <w:rFonts w:cs="Calibri" w:ascii="Calibri" w:hAnsi="Calibri"/>
          <w:b/>
          <w:bCs/>
        </w:rPr>
        <w:t>1. Organizacja/podmiot zgłaszająca/-y kandydata</w:t>
      </w:r>
      <w:r>
        <w:rPr>
          <w:rFonts w:cs="Calibri" w:ascii="Calibri" w:hAnsi="Calibri"/>
        </w:rPr>
        <w:t xml:space="preserve"> (nazwa, adres, telefon, e-mail, www, nr KRS </w:t>
        <w:br/>
        <w:t>lub nr innego dokumentu wraz z nazwą rejestru właściwego, krótki opis rodzaju i zakresu działalności statutowej)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…............................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…............................…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…............................…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bCs/>
        </w:rPr>
        <w:t xml:space="preserve">Imię i nazwisko kandydata  </w:t>
      </w:r>
      <w:r>
        <w:rPr>
          <w:rFonts w:cs="Calibri" w:ascii="Calibri" w:hAnsi="Calibri"/>
        </w:rPr>
        <w:t>……………………………………………………...……………………………………………………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2. Uzasadnienie kandydatury</w:t>
      </w:r>
      <w:r>
        <w:rPr>
          <w:rFonts w:cs="Calibri" w:ascii="Calibri" w:hAnsi="Calibri"/>
        </w:rPr>
        <w:t xml:space="preserve"> - posiadane przez kandydata kwalifikacje i umiejętności szczególnie przydatne podczas pracy w Gminnej Rady Działalności Pożytku Publicznego Miasta Piły (doświadczenie i umiejętności kandydata, które będą przydatne w pełnieniu obowiązków członka Gminnej Rady; inne informacje o kandydacie, które mogą być przydatne przy udzielaniu poparcia kandydatowi; znajomość zagadnień i problemów lokalnego sektora pozarządowego, główne obszary działalności kandydata itp.):</w:t>
      </w:r>
    </w:p>
    <w:p>
      <w:pPr>
        <w:pStyle w:val="TextBody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.....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…............................…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…...............................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..............................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</w:rPr>
        <w:t xml:space="preserve"> Oświadczam, że podmiot zgłaszający kandydata prowadzi swoją statutową działalność</w:t>
        <w:br/>
        <w:t>na terenie miasta Piły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b/>
          <w:bCs/>
        </w:rPr>
        <w:t>4.</w:t>
      </w:r>
      <w:r>
        <w:rPr>
          <w:rFonts w:cs="Calibri" w:ascii="Calibri" w:hAnsi="Calibri"/>
        </w:rPr>
        <w:t xml:space="preserve"> Podpisy osób reprezentujących organizację zgłaszającą kandydaturę do Gminnej Rady Działalności Pożytku Publicznego Miasta Piły (wymagane czytelne podpisy osób statutowo uprawnionych lub upoważnionych do reprezentowania podmiotu)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0"/>
        <w:gridCol w:w="1721"/>
        <w:gridCol w:w="3997"/>
      </w:tblGrid>
      <w:tr>
        <w:trPr/>
        <w:tc>
          <w:tcPr>
            <w:tcW w:w="39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miejscowość, data</w:t>
            </w: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721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pieczęć organizacji/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Podpis lub podpisy osób uprawnionych do reprezentowania podmiotu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p>
      <w:pPr>
        <w:pStyle w:val="Tekstpodstawowy31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ORMULARZA ZGŁOSZENIOWEGO DOŁĄCZA SIĘ (obowiązkowo):</w:t>
      </w:r>
    </w:p>
    <w:p>
      <w:pPr>
        <w:pStyle w:val="Tekstpodstawowy31"/>
        <w:spacing w:lineRule="atLeast" w:line="20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ktualny wypis/wydruk z Krajowego Rejestru Sądowego lub inny dokument właściwy dla organizacji zgłaszającej kandydata; statut lub inny dokument potwierdzające rodzaj i zakres prowadzonej działalności (dopuszcza się kopie ww. dokumentów poświadczonych za zgodność z oryginałem)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91" w:top="1767" w:footer="1191" w:bottom="1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Załącznik nr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autoSpaceDE w:val="false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2:00Z</dcterms:created>
  <dc:creator>agata.kaminska</dc:creator>
  <dc:description/>
  <cp:keywords/>
  <dc:language>en-US</dc:language>
  <cp:lastModifiedBy>agata.kaminska</cp:lastModifiedBy>
  <cp:lastPrinted>2015-01-30T11:14:00Z</cp:lastPrinted>
  <dcterms:modified xsi:type="dcterms:W3CDTF">2019-09-18T07:20:00Z</dcterms:modified>
  <cp:revision>3</cp:revision>
  <dc:subject/>
  <dc:title/>
</cp:coreProperties>
</file>