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/>
      </w:pPr>
      <w:r>
        <w:rPr>
          <w:rFonts w:eastAsia="Times New Roman" w:cs="Times New Roman" w:ascii="Arial" w:hAnsi="Arial"/>
          <w:sz w:val="20"/>
          <w:szCs w:val="20"/>
          <w:lang w:val="pl-PL"/>
        </w:rPr>
        <w:tab/>
        <w:tab/>
        <w:tab/>
      </w: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keepNext w:val="true"/>
        <w:tabs>
          <w:tab w:val="clear" w:pos="708"/>
          <w:tab w:val="left" w:pos="28597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odpowiedzi na ogłoszenie o postępowaniu o udzielenie zamówienia publicznego prowadzonego w formie przetargu pn.: </w:t>
      </w: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Dostawa paliw płynnych realizowana w formie bezgotówkowej na terenie całego kraju w okresie od 1 stycznia 2019 r. do 31 grudnia 2019 r.”</w:t>
      </w:r>
    </w:p>
    <w:p>
      <w:pPr>
        <w:pStyle w:val="Textbody1"/>
        <w:tabs>
          <w:tab w:val="clear" w:pos="708"/>
          <w:tab w:val="left" w:pos="28597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ZAMAWIAJĄCY:</w:t>
      </w:r>
    </w:p>
    <w:p>
      <w:pPr>
        <w:pStyle w:val="Standard"/>
        <w:ind w:left="21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. WYKONAWCA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 Wykonawcy(ów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dres(y) Wykonawcy(ów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. DANE KONTAKTOWE WYKONAWCY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 na nw. adres lub e-mail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e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okresie realizacji zamówienia udzielamy Zamawiającemu stałego opustu ..........% od każdego litra zakupionego paliwa (z dokładnością do dwóch miejsc po przecinku)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25" w:hanging="25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 Warunkami Zamówienia, w tym ze wzorem umowy i nie wnosimy do niej zastrzeżeń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4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Warunkach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WZ tj. przez okres 30 dni od terminu składania ofert;</w:t>
      </w:r>
    </w:p>
    <w:p>
      <w:pPr>
        <w:pStyle w:val="Textbody1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WZ i we wzorze umowy tj. sukcesywnie </w:t>
      </w:r>
      <w:r>
        <w:rPr>
          <w:rFonts w:cs="Arial" w:ascii="Arial" w:hAnsi="Arial"/>
          <w:sz w:val="20"/>
          <w:szCs w:val="20"/>
          <w:lang w:val="pl-PL"/>
        </w:rPr>
        <w:t>od dnia 1 stycznia 2019 r. do dnia 31 grudnia 2019 r. lub do wykorzystania maksymalnej wartości umowy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ermin płatności faktur 14 dni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>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680" w:hanging="39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;</w:t>
      </w:r>
    </w:p>
    <w:p>
      <w:pPr>
        <w:pStyle w:val="Standard"/>
        <w:ind w:left="567" w:hanging="283"/>
        <w:jc w:val="both"/>
        <w:rPr/>
      </w:pPr>
      <w:r>
        <w:rPr/>
        <w:t>8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) oferta zawiera informacje, które stanowią tajemnicę przedsiębiorstwa: tak / ni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*</w:t>
      </w:r>
    </w:p>
    <w:p>
      <w:pPr>
        <w:pStyle w:val="Standard"/>
        <w:ind w:left="567" w:hanging="283"/>
        <w:jc w:val="both"/>
        <w:rPr/>
      </w:pPr>
      <w:r>
        <w:rPr/>
      </w:r>
    </w:p>
    <w:p>
      <w:pPr>
        <w:pStyle w:val="Standard"/>
        <w:tabs>
          <w:tab w:val="clear" w:pos="708"/>
          <w:tab w:val="left" w:pos="58" w:leader="none"/>
        </w:tabs>
        <w:ind w:left="28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 …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...................……………</w:t>
      </w:r>
      <w:r>
        <w:rPr>
          <w:rFonts w:cs="Arial" w:ascii="Arial" w:hAnsi="Arial"/>
          <w:sz w:val="20"/>
          <w:szCs w:val="20"/>
          <w:lang w:val="pl-PL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5. CENA OFERTY:</w:t>
      </w:r>
    </w:p>
    <w:p>
      <w:pPr>
        <w:pStyle w:val="Textbody1"/>
        <w:spacing w:before="0" w:after="0"/>
        <w:ind w:left="28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ładamy ofertę na wykonanie przedmiotu zamówienia w zakresie określonym w WZ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warantuję(y) wykonanie niniejszego zamówienia w zakresie określonym w WZ oraz we wzorze umowy.</w:t>
      </w:r>
    </w:p>
    <w:p>
      <w:pPr>
        <w:pStyle w:val="Textbody1"/>
        <w:spacing w:before="0" w:after="0"/>
        <w:ind w:left="64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1"/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) 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 załącznika nr 11 do ustawy z dnia 11 marca 2004 r. o podatku od towarów i usług  Dz.U. z 2018 r. poz. 2174).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jeżeli TAK, to prosimy wskazać nazwę i wartość bez podatku VAT towaru / usługi)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UWAGA: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xtbody1"/>
        <w:spacing w:before="0" w:after="0"/>
        <w:ind w:left="6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1"/>
        <w:spacing w:before="0" w:after="0"/>
        <w:ind w:left="510" w:hanging="22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) Cena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ogółem brutto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wynosi: ..................... zł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……..............…………..…..................……….)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, w tym netto: ………......….… zł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………………………………..……….........…………......……….)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i podatek VAT ...... % w kwocie ............ zł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..…............................................................………)</w:t>
      </w:r>
      <w:r>
        <w:rPr>
          <w:rFonts w:eastAsia="Times New Roman" w:cs="Arial" w:ascii="Arial" w:hAnsi="Arial"/>
          <w:sz w:val="20"/>
          <w:szCs w:val="20"/>
          <w:lang w:val="pl-PL"/>
        </w:rPr>
        <w:t>.</w:t>
      </w:r>
    </w:p>
    <w:p>
      <w:pPr>
        <w:pStyle w:val="Standard"/>
        <w:ind w:left="73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</w:r>
    </w:p>
    <w:p>
      <w:pPr>
        <w:pStyle w:val="Textbody1"/>
        <w:spacing w:before="0" w:after="0"/>
        <w:ind w:left="567" w:hanging="29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uwzględnia wszystkie koszty niezbędne dla prawidłowej realizacji przedmiotu umowy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6. WYKAZ ZAŁĄCZNIKÓW I DOKUMENTÓW PRZEDSTAWIONYCH W OFERCIE PRZEZ WYKONAWCĘ: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..… stron kolejno ponumerowanych, trwale zszytych i opatrzonych pieczęcią Wykonawcy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……….………….………..………..………….</w:t>
        <w:tab/>
        <w:t>str. nr ……….…..</w:t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7. OŚWIADCZAM(MY),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że wypełniłem(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Textbody1"/>
        <w:spacing w:before="0" w:after="0"/>
        <w:ind w:left="227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eformattedText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..........................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 xml:space="preserve"> (miejscowość,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………………………………………………………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ab/>
        <w:tab/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do reprezentowania Wykonawcy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)</w:t>
      </w:r>
    </w:p>
    <w:p>
      <w:pPr>
        <w:pStyle w:val="Textbody1"/>
        <w:spacing w:before="0" w:after="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position w:val="18"/>
          <w:sz w:val="18"/>
          <w:szCs w:val="18"/>
          <w:lang w:val="pl-PL" w:eastAsia="pl-P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position w:val="18"/>
          <w:sz w:val="18"/>
          <w:szCs w:val="18"/>
          <w:lang w:val="pl-PL" w:eastAsia="pl-PL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2</w:t>
    </w:r>
    <w:r>
      <w:rPr>
        <w:sz w:val="18"/>
        <w:szCs w:val="18"/>
        <w:rFonts w:cs="Arial" w:ascii="Arial" w:hAnsi="Arial"/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0:00Z</dcterms:created>
  <dc:creator>Jolanta Januszewska</dc:creator>
  <dc:description/>
  <cp:keywords/>
  <dc:language>en-US</dc:language>
  <cp:lastModifiedBy>Jolanta Januszewska</cp:lastModifiedBy>
  <cp:lastPrinted>2017-11-20T11:16:00Z</cp:lastPrinted>
  <dcterms:modified xsi:type="dcterms:W3CDTF">2018-12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