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  <w:t>………………………………………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Calibri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pieczęć wykonawcy)</w:t>
        <w:tab/>
        <w:tab/>
        <w:tab/>
        <w:tab/>
        <w:tab/>
        <w:tab/>
        <w:tab/>
        <w:tab/>
      </w:r>
      <w:r>
        <w:rPr>
          <w:i/>
        </w:rPr>
        <w:t>Załącznik nr 3 do ZO</w:t>
      </w:r>
    </w:p>
    <w:p>
      <w:pPr>
        <w:pStyle w:val="Normal"/>
        <w:spacing w:lineRule="exact" w:line="28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TECHNICZNA OFEROWANEGO SAMOCHODU</w:t>
      </w:r>
    </w:p>
    <w:p>
      <w:pPr>
        <w:pStyle w:val="Normal"/>
        <w:spacing w:lineRule="exact" w:line="2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247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 xml:space="preserve">Rodzaj nadwozia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Ilość drzwi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Ilość miejsc (strażnicy/ zatrzymani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Kolor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Lakier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Pojemność silnik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Moc silnik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Rodzaj paliw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 xml:space="preserve">Skrzynia biegów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Układ kierowniczy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 xml:space="preserve">Lusterka zewnętrzne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Szyby boczne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Kolumna kierownicy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Fotel kierowcy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Centralny zamek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Pasy bezpieczeństw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Wyposażenie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Oświetlen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Układ hamulcowy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Zakres adaptacji pojazdu dla potrzeb Straży Miejskiej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Ubezpieczenie OC pojazdu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left="4245" w:right="0" w:hanging="4245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, dnia..........................</w:t>
        <w:tab/>
        <w:tab/>
        <w:t xml:space="preserve">……………………….………………………………………………………………… Podpis Wykonawcy albo osoby lub osób uprawionych do 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8:00Z</dcterms:created>
  <dc:creator>Jerzy Major</dc:creator>
  <dc:description/>
  <dc:language>en-US</dc:language>
  <cp:lastModifiedBy>Jerzy Major</cp:lastModifiedBy>
  <cp:lastPrinted>2017-08-10T10:59:00Z</cp:lastPrinted>
  <dcterms:modified xsi:type="dcterms:W3CDTF">2017-08-14T08:47:00Z</dcterms:modified>
  <cp:revision>10</cp:revision>
  <dc:subject/>
  <dc:title/>
</cp:coreProperties>
</file>