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kandydatów na członk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bwodowych komisji wyborczych, w wybor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EZYDENTA RZECZYPOSPOLITEJ POLSKI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rządzonych na dzień 10-05-2015 r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6837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omitetu wyborczeg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3393"/>
        <w:gridCol w:w="3456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a, działając w imieniu komitetu wyborczego, dokonuj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wyborcz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2" w:type="dxa"/>
              <w:jc w:val="left"/>
              <w:tblInd w:w="13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2"/>
            </w:tblGrid>
            <w:tr>
              <w:trPr/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88" w:type="dxa"/>
              <w:jc w:val="left"/>
              <w:tblInd w:w="142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8"/>
            </w:tblGrid>
            <w:tr>
              <w:trPr/>
              <w:tc>
                <w:tcPr>
                  <w:tcW w:w="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431"/>
        <w:gridCol w:w="342"/>
        <w:gridCol w:w="89"/>
        <w:gridCol w:w="431"/>
        <w:gridCol w:w="431"/>
        <w:gridCol w:w="57"/>
        <w:gridCol w:w="374"/>
        <w:gridCol w:w="431"/>
        <w:gridCol w:w="241"/>
        <w:gridCol w:w="190"/>
        <w:gridCol w:w="431"/>
        <w:gridCol w:w="431"/>
        <w:gridCol w:w="431"/>
        <w:gridCol w:w="432"/>
        <w:gridCol w:w="762"/>
        <w:gridCol w:w="300"/>
        <w:gridCol w:w="150"/>
        <w:gridCol w:w="150"/>
        <w:gridCol w:w="300"/>
        <w:gridCol w:w="300"/>
        <w:gridCol w:w="150"/>
        <w:gridCol w:w="150"/>
        <w:gridCol w:w="300"/>
        <w:gridCol w:w="300"/>
        <w:gridCol w:w="150"/>
        <w:gridCol w:w="150"/>
        <w:gridCol w:w="306"/>
      </w:tblGrid>
      <w:tr>
        <w:trPr/>
        <w:tc>
          <w:tcPr>
            <w:tcW w:w="964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y dokonującej zgłoszenia kandydatów na członków komisji</w:t>
            </w:r>
          </w:p>
        </w:tc>
      </w:tr>
      <w:tr>
        <w:trPr/>
        <w:tc>
          <w:tcPr>
            <w:tcW w:w="32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9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gie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46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</w:p>
        </w:tc>
        <w:tc>
          <w:tcPr>
            <w:tcW w:w="17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9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46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22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ewidencyjny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8210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/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Zawartotabeli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miasta/gminy</w:t>
            </w:r>
          </w:p>
        </w:tc>
        <w:tc>
          <w:tcPr>
            <w:tcW w:w="8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KANDYDATÓW NA CZŁONKÓW KOMIS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eastAsia="Tahoma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 Podstawowej Nr 5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 Dzieci Polskich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iepodległości 18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326"/>
        <w:gridCol w:w="110"/>
        <w:gridCol w:w="436"/>
        <w:gridCol w:w="436"/>
        <w:gridCol w:w="276"/>
        <w:gridCol w:w="160"/>
        <w:gridCol w:w="436"/>
        <w:gridCol w:w="74"/>
        <w:gridCol w:w="362"/>
        <w:gridCol w:w="435"/>
        <w:gridCol w:w="138"/>
        <w:gridCol w:w="298"/>
        <w:gridCol w:w="436"/>
        <w:gridCol w:w="258"/>
        <w:gridCol w:w="178"/>
        <w:gridCol w:w="443"/>
        <w:gridCol w:w="761"/>
        <w:gridCol w:w="271"/>
        <w:gridCol w:w="136"/>
        <w:gridCol w:w="139"/>
        <w:gridCol w:w="268"/>
        <w:gridCol w:w="269"/>
        <w:gridCol w:w="137"/>
        <w:gridCol w:w="134"/>
        <w:gridCol w:w="273"/>
        <w:gridCol w:w="269"/>
        <w:gridCol w:w="138"/>
        <w:gridCol w:w="133"/>
        <w:gridCol w:w="310"/>
      </w:tblGrid>
      <w:tr>
        <w:trPr/>
        <w:tc>
          <w:tcPr>
            <w:tcW w:w="1926" w:type="dxa"/>
            <w:gridSpan w:val="3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9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</w:t>
            </w:r>
          </w:p>
        </w:tc>
        <w:tc>
          <w:tcPr>
            <w:tcW w:w="485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imnazjum Nr 4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I.J. Paderewski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Kujawsk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8</w:t>
            </w:r>
          </w:p>
        </w:tc>
      </w:tr>
      <w:tr>
        <w:trPr/>
        <w:tc>
          <w:tcPr>
            <w:tcW w:w="31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53"/>
        <w:gridCol w:w="419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Wyższej Szkole Biznes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Gen. Sikorskiego 9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4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 Liceum Ogólnokształcącym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arii Skłodowskiej-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urie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Wincentego Pola 1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40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5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Regionalnym Centrum Kultur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Fabryka Emo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taszica 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6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Ponadgimnazjalnych Nr 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Komisj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Edukacji Narodowej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Teatralna 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7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Adama Mickiewic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ojska Polskiego 45 (WEJŚCIE A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>
          <w:trHeight w:val="450" w:hRule="atLeast"/>
        </w:trPr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8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raszewskiego 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9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Adama Mickiewic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ojska Polskiego 45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0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Reja 11 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1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Lotników Polsk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Żeromskiego 41 (WEJŚCIE A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2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3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Lotników Polski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Żeromskiego 41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3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iejskim Ośrodku Sportu i Rekreacji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ała Hal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reningow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Żeromskiego 9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4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18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Kubusi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chatk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Trentowskiego 3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5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iejskiej Energetyce Cieplnej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Kaczorsk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6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4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ikołaja Kopernik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rabowa 18 (WEJŚCIE A)</w:t>
            </w:r>
          </w:p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7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4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ikołaja Koperni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rabowa 18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8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Muzycznych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Fryderyka Chopin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Walki Młodych 1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19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Pszczółki Ma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incentego Witosa 22a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0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imnazjum Nr 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Tadeusza Kościuszk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ydgoska 23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1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Olimpijczyków Polskich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Roosevelta 1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2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Powstańców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ielkopolskich 86a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>
          <w:trHeight w:val="1223" w:hRule="atLeast"/>
        </w:trPr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3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alezjańskiej Szkole Podstawowej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Jana Pawła I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Pile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Andersa 3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4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blicznym Przedszkolu Nr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Kusociński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10a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5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Ośrodku Szkolno-Wychowawczym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Mari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rzegorzewskiej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Śniadeckich 27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6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19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Misia Uszatk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rólowej Jadwigi 2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7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Królowej Jadwig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Królowej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Jadwigi 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8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6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Jasia i Małgos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Żeleńskiego 15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29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OK w Poznaniu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Ośrodku Szkoleni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ierowców w Pile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l. Niepodległości 15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0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edzibie Rady i Zarządu Osiedla Koszy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enedów 8a-b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1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rzedszkolu Carita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Promienna19u/8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2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blicznym Przedszkolu Nr 14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m. Wróbelk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Elemelka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Jana Brzechwy 1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3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espole Szkół Nr 1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Jana Brzech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Brzozowa 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4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iceum Ogólnokształcącym 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Towarzystwa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alezjańskiego 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św. Jana Bosko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Dembowskiego 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5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ENEA Operator Sp. z o.o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ejon Dystrybucji Pił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l.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oznańska 34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6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s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edzibie Zarządu Osiedla Motylew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Sowia 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7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1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 Oddziałam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ntegracyjnym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Lelewela 140  (WEJŚCIE A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1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8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zkole Podstawowej Nr 12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z Oddziałami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ntegracyjnym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Lelewela 140  (WEJŚCIE B)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39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ływalni „Wodnik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ossaka 102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2"/>
        <w:gridCol w:w="528"/>
        <w:gridCol w:w="436"/>
        <w:gridCol w:w="436"/>
        <w:gridCol w:w="436"/>
        <w:gridCol w:w="276"/>
        <w:gridCol w:w="160"/>
        <w:gridCol w:w="436"/>
        <w:gridCol w:w="436"/>
        <w:gridCol w:w="435"/>
        <w:gridCol w:w="138"/>
        <w:gridCol w:w="298"/>
        <w:gridCol w:w="436"/>
        <w:gridCol w:w="436"/>
        <w:gridCol w:w="443"/>
        <w:gridCol w:w="761"/>
        <w:gridCol w:w="271"/>
        <w:gridCol w:w="136"/>
        <w:gridCol w:w="135"/>
        <w:gridCol w:w="272"/>
        <w:gridCol w:w="269"/>
        <w:gridCol w:w="137"/>
        <w:gridCol w:w="134"/>
        <w:gridCol w:w="273"/>
        <w:gridCol w:w="269"/>
        <w:gridCol w:w="138"/>
        <w:gridCol w:w="133"/>
        <w:gridCol w:w="288"/>
      </w:tblGrid>
      <w:tr>
        <w:trPr/>
        <w:tc>
          <w:tcPr>
            <w:tcW w:w="3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40</w:t>
            </w:r>
          </w:p>
        </w:tc>
        <w:tc>
          <w:tcPr>
            <w:tcW w:w="48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Domu Pomocy Społecznej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Jana Pawła II</w:t>
            </w:r>
          </w:p>
          <w:p>
            <w:pPr>
              <w:pStyle w:val="Normal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11 Listopada 40</w:t>
            </w:r>
          </w:p>
        </w:tc>
      </w:tr>
      <w:tr>
        <w:trPr/>
        <w:tc>
          <w:tcPr>
            <w:tcW w:w="31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8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07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3"/>
              <w:gridCol w:w="4754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5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nr 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530"/>
        <w:gridCol w:w="439"/>
        <w:gridCol w:w="427"/>
        <w:gridCol w:w="438"/>
        <w:gridCol w:w="277"/>
        <w:gridCol w:w="162"/>
        <w:gridCol w:w="438"/>
        <w:gridCol w:w="427"/>
        <w:gridCol w:w="439"/>
        <w:gridCol w:w="138"/>
        <w:gridCol w:w="300"/>
        <w:gridCol w:w="438"/>
        <w:gridCol w:w="439"/>
        <w:gridCol w:w="437"/>
        <w:gridCol w:w="762"/>
        <w:gridCol w:w="265"/>
        <w:gridCol w:w="139"/>
        <w:gridCol w:w="138"/>
        <w:gridCol w:w="277"/>
        <w:gridCol w:w="266"/>
        <w:gridCol w:w="138"/>
        <w:gridCol w:w="127"/>
        <w:gridCol w:w="277"/>
        <w:gridCol w:w="265"/>
        <w:gridCol w:w="139"/>
        <w:gridCol w:w="137"/>
        <w:gridCol w:w="287"/>
      </w:tblGrid>
      <w:tr>
        <w:trPr/>
        <w:tc>
          <w:tcPr>
            <w:tcW w:w="3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Obwodowa Komisja Wyborcza Nr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80"/>
                <w:szCs w:val="80"/>
                <w:u w:val="none"/>
                <w:em w:val="none"/>
              </w:rPr>
              <w:t>41</w:t>
            </w:r>
          </w:p>
        </w:tc>
        <w:tc>
          <w:tcPr>
            <w:tcW w:w="483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 xml:space="preserve">w Pile z siedzibą </w:t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Style w:val="StrongEmphasis"/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w Szpitalu Specjalistycznym w Pile </w:t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Style w:val="StrongEmphasis"/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m. Stanisława Staszic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Rydygiera 1</w:t>
            </w:r>
          </w:p>
        </w:tc>
      </w:tr>
      <w:tr>
        <w:trPr/>
        <w:tc>
          <w:tcPr>
            <w:tcW w:w="31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1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218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 wyrażam zgodę na powołanie mnie w skład wskazanej wyżej obwodowej komisji wyborczej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519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59"/>
              <w:gridCol w:w="4760"/>
            </w:tblGrid>
            <w:tr>
              <w:trPr/>
              <w:tc>
                <w:tcPr>
                  <w:tcW w:w="4759" w:type="dxa"/>
                  <w:tcBorders/>
                </w:tcPr>
                <w:p>
                  <w:pPr>
                    <w:pStyle w:val="Zawartotabeli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Cs w:val="20"/>
                    </w:rPr>
                    <w:t xml:space="preserve">Piła, dnia </w:t>
                  </w:r>
                  <w:r>
                    <w:rPr>
                      <w:sz w:val="12"/>
                      <w:szCs w:val="12"/>
                    </w:rPr>
                    <w:t xml:space="preserve">...............................................................................................  </w:t>
                  </w:r>
                  <w:r>
                    <w:rPr>
                      <w:sz w:val="20"/>
                      <w:szCs w:val="20"/>
                    </w:rPr>
                    <w:t>2015 r.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rPr>
                      <w:sz w:val="14"/>
                      <w:szCs w:val="14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podpis kandydata na członka komisji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Piła, dnia </w:t>
            </w:r>
            <w:r>
              <w:rPr>
                <w:sz w:val="12"/>
                <w:szCs w:val="12"/>
              </w:rPr>
              <w:t xml:space="preserve">...............................................................................................  </w:t>
            </w:r>
            <w:r>
              <w:rPr>
                <w:sz w:val="20"/>
                <w:szCs w:val="20"/>
              </w:rPr>
              <w:t>2015 r.</w:t>
            </w:r>
            <w:r>
              <w:rPr/>
              <w:t xml:space="preserve">    </w:t>
            </w:r>
          </w:p>
        </w:tc>
        <w:tc>
          <w:tcPr>
            <w:tcW w:w="4822" w:type="dxa"/>
            <w:tcBorders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dpis osoby dokonującej zgłosz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bCs w:val="false"/>
          <w:sz w:val="26"/>
          <w:szCs w:val="26"/>
        </w:rPr>
        <w:t>osoba dokonująca zgłoszenia z upoważnienia pełnomocnika komitetu wyborczego, dołącza do zgłoszenia upoważnienie lub jego kopię (z oryginałem do wglądu).</w:t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9"/>
        <w:gridCol w:w="1020"/>
        <w:gridCol w:w="482"/>
        <w:gridCol w:w="482"/>
        <w:gridCol w:w="481"/>
        <w:gridCol w:w="482"/>
        <w:gridCol w:w="486"/>
      </w:tblGrid>
      <w:tr>
        <w:trPr/>
        <w:tc>
          <w:tcPr>
            <w:tcW w:w="96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ypełnia organ przyjmujący zgłoszenie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głoszenia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Symbol" w:hAnsi="Symbol" w:eastAsia="Symbol" w:cs="Symbo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odzina 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głoszeni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2"/>
              <w:gridCol w:w="4763"/>
            </w:tblGrid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Zawartotabeli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czytelny podpis osoby przyjmującej zgłoszenie)</w:t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LONormal"/>
        <w:autoSpaceDE w:val="false"/>
        <w:jc w:val="both"/>
        <w:rPr/>
      </w:pPr>
      <w:r>
        <w:rPr/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LONormal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18"/>
          <w:szCs w:val="18"/>
          <w:u w:val="none"/>
        </w:rPr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7"/>
        <w:gridCol w:w="1927"/>
        <w:gridCol w:w="1927"/>
        <w:gridCol w:w="1927"/>
        <w:gridCol w:w="1928"/>
      </w:tblGrid>
      <w:tr>
        <w:trPr/>
        <w:tc>
          <w:tcPr>
            <w:tcW w:w="193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Zawartotabeli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51Z</dcterms:created>
  <dc:creator/>
  <dc:description/>
  <dc:language>en-US</dc:language>
  <cp:lastModifiedBy/>
  <cp:lastPrinted>2015-03-12T10:12:00Z</cp:lastPrinted>
  <dcterms:modified xsi:type="dcterms:W3CDTF">2015-03-12T09:13:51Z</dcterms:modified>
  <cp:revision>45</cp:revision>
  <dc:subject/>
  <dc:title/>
</cp:coreProperties>
</file>