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00"/>
        <w:gridCol w:w="5220"/>
        <w:gridCol w:w="900"/>
        <w:gridCol w:w="1365"/>
        <w:gridCol w:w="1875"/>
        <w:gridCol w:w="238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stawa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i wylicze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  <w:p>
            <w:pPr>
              <w:pStyle w:val="Zawartotabeli"/>
              <w:jc w:val="center"/>
              <w:rPr/>
            </w:pPr>
            <w:r>
              <w:rPr/>
              <w:t>5 x 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1105-06 +kalk. wł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szyb przezroczystych hartowanych               o grub. 8 mm w wiacie (ściany boczne, tył wiaty – oczyszczenie z pozostałości, wstawienie nowej szyb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snapToGrid w:val="false"/>
              <w:rPr/>
            </w:pPr>
            <w:r>
              <w:rPr/>
              <w:t>1105-06 +kalk. wł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zupełnienie szyb przezroczystych hartowanych                o grub.  5 mm w gablotach zamontowanych na wiatach (oczyszczenie z pozostałości, wstawienie nowej szyby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05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elementów dachowych w wiacie przystankowej – elementy z poliwęglanu przyciemnion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0912-0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Uzupełnienie brakujących listew mocujących                      i uszczel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m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1214-0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ęczne zeskrobanie farby olejnej z elementów metalowych o powierzchni ponad 0,5 m2 – czyszczenie konstrukcji metalowych z farby olejn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1212-05</w:t>
            </w:r>
          </w:p>
          <w:p>
            <w:pPr>
              <w:pStyle w:val="Zawartotabeli"/>
              <w:rPr/>
            </w:pPr>
            <w:r>
              <w:rPr/>
              <w:t>+4-01 1212-0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bezpieczenie antykorozyjne elementów metalowych wiat przystankowych i przystanków                i dwukrotne malowanie farbą elementów metalowych (w tym słupków, tabliczek, elementów metalowych ławek lub siedzisk, elementów konstrukcyjnych wiat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1209-0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enie z farby i dwukrotne malowanie farbą olejną, uprzednio malowanej stolarki- dwukrotne malowanie szczeblin ławek i innych elementów drewnian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4-01</w:t>
            </w:r>
          </w:p>
          <w:p>
            <w:pPr>
              <w:pStyle w:val="Zawartotabeli"/>
              <w:rPr/>
            </w:pPr>
            <w:r>
              <w:rPr/>
              <w:t>12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ukrotne malowanie elementów nowych drewnianych (w tym szczeblin ławek) o pow. ponad 1,0 m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-W 4-01</w:t>
            </w:r>
          </w:p>
          <w:p>
            <w:pPr>
              <w:pStyle w:val="Zawartotabeli"/>
              <w:rPr/>
            </w:pPr>
            <w:r>
              <w:rPr/>
              <w:t>0913-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>Wstawienie uzupełnień z desek o pow. do 2,0 m2                 w płaszczyznach elementów stolarki- uzupełnienie szczeblin ław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kulacja</w:t>
            </w:r>
          </w:p>
          <w:p>
            <w:pPr>
              <w:pStyle w:val="Zawartotabeli"/>
              <w:rPr/>
            </w:pPr>
            <w:r>
              <w:rPr/>
              <w:t>włas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ntaż nowych znaków: znak przystanek komunikacji miejskiej – D-15 o wym. 500x600 mm na wysięgni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2-31</w:t>
            </w:r>
          </w:p>
          <w:p>
            <w:pPr>
              <w:pStyle w:val="Zawartotabeli"/>
              <w:rPr/>
            </w:pPr>
            <w:r>
              <w:rPr/>
              <w:t>07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ntaż nowych znaków i tabliczek informacyjnych (tablica pod rozkład jazd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2-31</w:t>
            </w:r>
          </w:p>
          <w:p>
            <w:pPr>
              <w:pStyle w:val="Zawartotabeli"/>
              <w:rPr/>
            </w:pPr>
            <w:r>
              <w:rPr/>
              <w:t>07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montaż znaków i tabliczek informacyjnych (tablice znaku przystanek komunikacji miejskiej, tablica pod rozkład jazd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2-31</w:t>
            </w:r>
          </w:p>
          <w:p>
            <w:pPr>
              <w:pStyle w:val="Zawartotabeli"/>
              <w:rPr/>
            </w:pPr>
            <w:r>
              <w:rPr/>
              <w:t>07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łupki z rur stalowych do znaku przystanek komunikacji miejskiej – montaż z zabetonowaniem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 2-31</w:t>
            </w:r>
          </w:p>
          <w:p>
            <w:pPr>
              <w:pStyle w:val="Zawartotabeli"/>
              <w:rPr/>
            </w:pPr>
            <w:r>
              <w:rPr/>
              <w:t>070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łupki z rur stalowych do znaku przystanek komunikacji miejskiej – demontaż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k. włas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zupełnienie szyb z plexiglasu o grub. 2 mm                         w kasetonach rozkładów jazd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R-W 2-25</w:t>
            </w:r>
          </w:p>
          <w:p>
            <w:pPr>
              <w:pStyle w:val="Zawartotabeli"/>
              <w:snapToGrid w:val="false"/>
              <w:rPr/>
            </w:pPr>
            <w:r>
              <w:rPr/>
              <w:t>0205-01 analogia + kalk. włas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aty stalowe o konstrukcji rozbieralnej – przenośnej – ustawienie (montaż) wiaty w miejscu wskazanym przez Zamawiającego (wiata uprzednio rozebrana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k. włas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ntaż na klej kątowników aluminiowych                          z płaskownika 4x4o mm o dł. boków 80 mm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k. włas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mywanie napisów z wiat przystan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8:38Z</dcterms:created>
  <dc:creator/>
  <dc:description/>
  <dc:language>en-US</dc:language>
  <cp:lastModifiedBy/>
  <cp:lastPrinted>2014-01-02T10:35:00Z</cp:lastPrinted>
  <cp:revision>0</cp:revision>
  <dc:subject/>
  <dc:title/>
</cp:coreProperties>
</file>