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kandydatów na członk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bwodowych komisji wyborczych, w wybor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 Rady Miasta Piły, Rady Powiatu w Pile, Sejmiku Województwa Wielkopolskiego oraz Prezydenta Miasta Pi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onych na dzień 16-11-2014 r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83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itetu wyborczeg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3393"/>
        <w:gridCol w:w="3454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a, działając w imieniu komitetu wyborczego, dokonuj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wyborcz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0" w:type="dxa"/>
              <w:jc w:val="left"/>
              <w:tblInd w:w="13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6" w:type="dxa"/>
              <w:jc w:val="left"/>
              <w:tblInd w:w="142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6"/>
            </w:tblGrid>
            <w:tr>
              <w:trPr/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431"/>
        <w:gridCol w:w="342"/>
        <w:gridCol w:w="89"/>
        <w:gridCol w:w="431"/>
        <w:gridCol w:w="431"/>
        <w:gridCol w:w="57"/>
        <w:gridCol w:w="374"/>
        <w:gridCol w:w="431"/>
        <w:gridCol w:w="241"/>
        <w:gridCol w:w="190"/>
        <w:gridCol w:w="431"/>
        <w:gridCol w:w="431"/>
        <w:gridCol w:w="431"/>
        <w:gridCol w:w="432"/>
        <w:gridCol w:w="762"/>
        <w:gridCol w:w="300"/>
        <w:gridCol w:w="150"/>
        <w:gridCol w:w="150"/>
        <w:gridCol w:w="300"/>
        <w:gridCol w:w="300"/>
        <w:gridCol w:w="150"/>
        <w:gridCol w:w="150"/>
        <w:gridCol w:w="300"/>
        <w:gridCol w:w="300"/>
        <w:gridCol w:w="150"/>
        <w:gridCol w:w="150"/>
        <w:gridCol w:w="304"/>
      </w:tblGrid>
      <w:tr>
        <w:trPr/>
        <w:tc>
          <w:tcPr>
            <w:tcW w:w="963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Dane osoby dokonującej zgłoszenia kandydatów na członków komisji</w:t>
            </w:r>
          </w:p>
        </w:tc>
      </w:tr>
      <w:tr>
        <w:trPr/>
        <w:tc>
          <w:tcPr>
            <w:tcW w:w="3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9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ie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4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9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4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ewidencyjny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8208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Zawartotabeli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miasta/gminy</w:t>
            </w:r>
          </w:p>
        </w:tc>
        <w:tc>
          <w:tcPr>
            <w:tcW w:w="8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KANDYDATÓW NA CZŁONKÓW KOMIS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eastAsia="Tahoma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 Podstawowej Nr 5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 Dzieci Polskich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iepodległości 18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326"/>
        <w:gridCol w:w="110"/>
        <w:gridCol w:w="436"/>
        <w:gridCol w:w="436"/>
        <w:gridCol w:w="276"/>
        <w:gridCol w:w="160"/>
        <w:gridCol w:w="436"/>
        <w:gridCol w:w="74"/>
        <w:gridCol w:w="362"/>
        <w:gridCol w:w="435"/>
        <w:gridCol w:w="138"/>
        <w:gridCol w:w="298"/>
        <w:gridCol w:w="436"/>
        <w:gridCol w:w="258"/>
        <w:gridCol w:w="178"/>
        <w:gridCol w:w="443"/>
        <w:gridCol w:w="761"/>
        <w:gridCol w:w="271"/>
        <w:gridCol w:w="136"/>
        <w:gridCol w:w="135"/>
        <w:gridCol w:w="4"/>
        <w:gridCol w:w="268"/>
        <w:gridCol w:w="269"/>
        <w:gridCol w:w="137"/>
        <w:gridCol w:w="134"/>
        <w:gridCol w:w="273"/>
        <w:gridCol w:w="269"/>
        <w:gridCol w:w="138"/>
        <w:gridCol w:w="133"/>
        <w:gridCol w:w="286"/>
        <w:gridCol w:w="22"/>
      </w:tblGrid>
      <w:tr>
        <w:trPr/>
        <w:tc>
          <w:tcPr>
            <w:tcW w:w="192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</w:t>
            </w:r>
          </w:p>
        </w:tc>
        <w:tc>
          <w:tcPr>
            <w:tcW w:w="48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imnazjum Nr 4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I.J. Paderew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ujaws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</w:t>
            </w:r>
          </w:p>
        </w:tc>
      </w:tr>
      <w:tr>
        <w:trPr/>
        <w:tc>
          <w:tcPr>
            <w:tcW w:w="31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53"/>
        <w:gridCol w:w="419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Wyższej Szkole Bizne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Gen. Sikorskiego 9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 Liceum Ogólnokształcącym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arii Skłodowskiej-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u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Wincentego Pola 1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40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5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Regionalnym Centrum Kultur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Fabryka Emo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aszica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6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Ponadgimnazjalnych Nr 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Komisj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dukacji Naro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Teatralna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7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Adama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ojska Polskiego 45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>
          <w:trHeight w:val="450" w:hRule="atLeast"/>
        </w:trPr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8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raszewskiego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9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Adama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ojska Polskiego 45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0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Reja 11 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1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Lotników Polsk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Żeromskiego 41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2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Lotników Polsk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Żeromskiego 41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3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iejskim Ośrodku Sportu i Rekreacji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ała Hal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rening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Żeromskiego 9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4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8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Kubusi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chat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Trentowskiego 3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5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iejskiej Energetyce Ciepl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p. z 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aczors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6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kołaja Kopernik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abowa 18 (WEJŚCIE A)</w:t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7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kołaja Kopern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abowa 18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8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Muzycznych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Fryderyka Chop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Walki Młodych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9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Pszczółki M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incentego Witosa 22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0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imnazjum Nr 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Tadeusza Kościusz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ydgoska 23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1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Olimpijczyków Polsk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Roosevelta 1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2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Powstańców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ielkopolskich 86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>
          <w:trHeight w:val="1223" w:hRule="atLeast"/>
        </w:trPr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3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alezjańskiej Szkole Podstawowej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Jana Pawła I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Pi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Andersa 3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4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l. Kusoci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5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Ośrodku Szkolno-Wychowawczym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Mari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zegorzewski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Śniadeckich 27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6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9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sia Uszat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rólowej Jadwigi 2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7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Królowej Jadwi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rólowej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Jadwigi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8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6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sia i Małgo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Żeleńskiego 15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9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OK w Poznaniu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Ośrodku Szkoleni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ierowców w P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l. Niepodległości 15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0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edzibie Rady i Zarządu Osiedla Koszy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enedów 8a-b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1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zedszkolu Carit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Promienna19u/8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2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4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Wróbel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lem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Jana Brzechwy 1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3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1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na Brzech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rzozowa 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4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iceum Ogólnokształcącym 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Towarzystw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alezjańskiego 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św. Jana Bo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Dembowskiego 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5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ENEA Operator Sp. z o.o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jon Dystrybucji Pił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znańska 3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6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edzibie Zarządu Osiedla Motyle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Sowia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7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1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 Oddziałam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ntegracyj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Lelewela 140 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8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1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 Oddziałam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ntegracyj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Lelewela 140 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9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walni „Wodnik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ossaka 10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6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0</w:t>
            </w:r>
          </w:p>
        </w:tc>
        <w:tc>
          <w:tcPr>
            <w:tcW w:w="4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omu Pomocy Społecznej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na Pawł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11 Listopada 4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530"/>
        <w:gridCol w:w="439"/>
        <w:gridCol w:w="427"/>
        <w:gridCol w:w="438"/>
        <w:gridCol w:w="277"/>
        <w:gridCol w:w="162"/>
        <w:gridCol w:w="438"/>
        <w:gridCol w:w="427"/>
        <w:gridCol w:w="439"/>
        <w:gridCol w:w="138"/>
        <w:gridCol w:w="300"/>
        <w:gridCol w:w="438"/>
        <w:gridCol w:w="439"/>
        <w:gridCol w:w="437"/>
        <w:gridCol w:w="762"/>
        <w:gridCol w:w="265"/>
        <w:gridCol w:w="139"/>
        <w:gridCol w:w="138"/>
        <w:gridCol w:w="277"/>
        <w:gridCol w:w="266"/>
        <w:gridCol w:w="138"/>
        <w:gridCol w:w="127"/>
        <w:gridCol w:w="277"/>
        <w:gridCol w:w="265"/>
        <w:gridCol w:w="139"/>
        <w:gridCol w:w="137"/>
        <w:gridCol w:w="285"/>
      </w:tblGrid>
      <w:tr>
        <w:trPr/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1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Szpitalu Specjalistycznym w Pile </w:t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Stanisława Staszica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Rydygiera 1</w:t>
            </w:r>
          </w:p>
        </w:tc>
      </w:tr>
      <w:tr>
        <w:trPr/>
        <w:tc>
          <w:tcPr>
            <w:tcW w:w="31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19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9"/>
              <w:gridCol w:w="4760"/>
            </w:tblGrid>
            <w:tr>
              <w:trPr/>
              <w:tc>
                <w:tcPr>
                  <w:tcW w:w="4759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4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Piła, dnia </w:t>
            </w:r>
            <w:r>
              <w:rPr>
                <w:sz w:val="12"/>
                <w:szCs w:val="12"/>
              </w:rPr>
              <w:t xml:space="preserve">...............................................................................................  </w:t>
            </w:r>
            <w:r>
              <w:rPr>
                <w:sz w:val="20"/>
                <w:szCs w:val="20"/>
              </w:rPr>
              <w:t>2014 r.</w:t>
            </w:r>
            <w:r>
              <w:rPr/>
              <w:t xml:space="preserve">    </w:t>
            </w:r>
          </w:p>
        </w:tc>
        <w:tc>
          <w:tcPr>
            <w:tcW w:w="482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dpis osoby dokonującej zgłos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ełnomocnik wyborczy lub upoważniona przez niego osoba może zgłosić </w:t>
      </w:r>
      <w:r>
        <w:rPr>
          <w:b/>
          <w:bCs/>
          <w:sz w:val="24"/>
          <w:szCs w:val="24"/>
        </w:rPr>
        <w:t>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 dokonująca zgłoszenia z upoważnienia pełnomocnika komitetu wyborczego, </w:t>
      </w:r>
      <w:r>
        <w:rPr>
          <w:b/>
          <w:bCs/>
          <w:sz w:val="24"/>
          <w:szCs w:val="24"/>
        </w:rPr>
        <w:t>dołącza do zgłoszenia upoważnienie lub jego kopię (z oryginałem do wglądu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sz w:val="24"/>
          <w:szCs w:val="24"/>
        </w:rPr>
        <w:t>w przypadku zgłoszenia obywatela UE niebędącego obywatelem polskim – w miejsce                 nr ewidencyjnego PESEL należy wpisać nr paszportu lub nazwę i nr innego dokumentu stwierdzającego tożsamość.</w:t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9"/>
        <w:gridCol w:w="1020"/>
        <w:gridCol w:w="482"/>
        <w:gridCol w:w="482"/>
        <w:gridCol w:w="481"/>
        <w:gridCol w:w="482"/>
        <w:gridCol w:w="484"/>
      </w:tblGrid>
      <w:tr>
        <w:trPr/>
        <w:tc>
          <w:tcPr>
            <w:tcW w:w="96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pełnia organ przyjmujący zgłoszenie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łoszenia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odzina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łoszeni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2"/>
              <w:gridCol w:w="4763"/>
            </w:tblGrid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Zawartotabeli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czytelny podpis osoby przyjmującej zgłoszenie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1"/>
        <w:autoSpaceDE w:val="false"/>
        <w:jc w:val="both"/>
        <w:rPr/>
      </w:pPr>
      <w:r>
        <w:rPr/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1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51Z</dcterms:created>
  <dc:creator/>
  <dc:description/>
  <dc:language>en-US</dc:language>
  <cp:lastModifiedBy/>
  <cp:lastPrinted>2014-03-20T10:14:00Z</cp:lastPrinted>
  <dcterms:modified xsi:type="dcterms:W3CDTF">2014-09-08T12:37:24Z</dcterms:modified>
  <cp:revision>38</cp:revision>
  <dc:subject/>
  <dc:title/>
</cp:coreProperties>
</file>