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D PARTNER sp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-8255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6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12775</wp:posOffset>
                </wp:positionV>
                <wp:extent cx="15875" cy="7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85pt;mso-wrap-distance-left:9.05pt;mso-wrap-distance-right:9.05pt;mso-wrap-distance-top:0pt;mso-wrap-distance-bottom:0pt;margin-top:48.25pt;mso-position-vertical-relative:text;margin-left: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-920 Piła, ul. Kossaka 2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(67) 351 62 50, fax (67) 351 72 50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pila@np.com.pl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a, dnia ……………………………….</w:t>
      </w:r>
    </w:p>
    <w:p>
      <w:pPr>
        <w:pStyle w:val="Heading1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SZKODY</w:t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386"/>
      </w:tblGrid>
      <w:tr>
        <w:trPr>
          <w:trHeight w:val="7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bezpieczający/Ubezpieczony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mina Piła/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zwa jednostki)</w:t>
            </w:r>
          </w:p>
        </w:tc>
      </w:tr>
      <w:tr>
        <w:trPr>
          <w:trHeight w:val="3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Nr umowy polisy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kontaktow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Dane umożliwiające kontakt (</w:t>
            </w:r>
            <w:r>
              <w:rPr>
                <w:rFonts w:cs="Verdana" w:ascii="Verdana" w:hAnsi="Verdana"/>
                <w:i/>
                <w:sz w:val="20"/>
              </w:rPr>
              <w:t>adres, tel., fax, e–mail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3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zkodowany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20"/>
              </w:rPr>
              <w:t>(adres, tel., fax, e-mail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konta bakowego Poszkodowaneg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i godzina szkody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szkody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dokładny adres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szkod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szkod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zyna powstania szkod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acunkowa przewidywana  wartość szkod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3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stępstwa szkod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  <w:tab/>
      </w:r>
    </w:p>
    <w:p>
      <w:pPr>
        <w:pStyle w:val="Normal"/>
        <w:spacing w:before="120" w:after="0"/>
        <w:ind w:left="-290" w:hanging="0"/>
        <w:rPr/>
      </w:pPr>
      <w:r>
        <w:rPr>
          <w:rFonts w:cs="Verdana" w:ascii="Verdana" w:hAnsi="Verdana"/>
          <w:sz w:val="20"/>
        </w:rPr>
        <w:t xml:space="preserve">Instytucje powiadomione o szkodzie (należy podać pełną nazwę oraz adres instytucji): </w:t>
      </w:r>
    </w:p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/>
      </w:pPr>
      <w:r>
        <w:rPr>
          <w:rFonts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licja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/>
      </w:pPr>
      <w:r>
        <w:rPr>
          <w:rFonts w:cs="Webdings" w:ascii="Webdings" w:hAnsi="Webdings"/>
          <w:sz w:val="20"/>
        </w:rPr>
        <w:t></w:t>
      </w:r>
      <w:r>
        <w:rPr>
          <w:rFonts w:cs="Verdana" w:ascii="Verdana" w:hAnsi="Verdana"/>
          <w:sz w:val="20"/>
        </w:rPr>
        <w:t>Państwowa Straż Pożarna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/>
      </w:pPr>
      <w:r>
        <w:rPr>
          <w:rFonts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chotnicza Straż Pożarna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/>
      </w:pPr>
      <w:r>
        <w:rPr>
          <w:rFonts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kład ubezpieczeń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0" w:leader="none"/>
        </w:tabs>
        <w:spacing w:before="120" w:after="0"/>
        <w:ind w:lef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ne ………………………</w:t>
        <w:tab/>
        <w:t>…………………………………………………………………………………………………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7548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……………………………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i pieczęć osoby zgłaszającej szkodę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u w:val="single"/>
              </w:rPr>
              <w:t>UWAGA!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Powyższy druk zgłoszenia należy odesłać na nr fax. (67) 351 72 50 lub e-mail: pila@np.com.pl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43" w:gutter="0" w:header="0" w:top="73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1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910" w:leader="none"/>
      </w:tabs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@n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3:00Z</dcterms:created>
  <dc:creator>Cezary</dc:creator>
  <dc:description/>
  <cp:keywords/>
  <dc:language>en-US</dc:language>
  <cp:lastModifiedBy>nord</cp:lastModifiedBy>
  <cp:lastPrinted>2007-03-02T13:26:00Z</cp:lastPrinted>
  <dcterms:modified xsi:type="dcterms:W3CDTF">2013-04-02T09:36:00Z</dcterms:modified>
  <cp:revision>4</cp:revision>
  <dc:subject/>
  <dc:title>…………………………………</dc:title>
</cp:coreProperties>
</file>