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750" w:leader="none"/>
          <w:tab w:val="left" w:pos="6780" w:leader="none"/>
        </w:tabs>
        <w:jc w:val="left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iła, 18 sierpnia 2011 rok</w:t>
        <w:tab/>
      </w:r>
    </w:p>
    <w:p>
      <w:pPr>
        <w:pStyle w:val="Subtitle"/>
        <w:tabs>
          <w:tab w:val="clear" w:pos="709"/>
          <w:tab w:val="left" w:pos="6780" w:leader="none"/>
        </w:tabs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RM.II.0012.5.20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ARZ POSIEDZEŃ STAŁYCH KOMISJI RADY MIAS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MIESIĄCU SIERPNIU 2011 ROKU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148" w:type="dxa"/>
        <w:jc w:val="left"/>
        <w:tblInd w:w="3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290"/>
        <w:gridCol w:w="1380"/>
        <w:gridCol w:w="2595"/>
        <w:gridCol w:w="1858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Komisji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. i  sala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yka posiedzeń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ały przygotowuje i referuje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Budżetu i Rozwoju Miasta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;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109 UM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materiałów sesyjnych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W, GN, Fn, PU, OP, GKM, RFE, AD, BP, S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Spraw Społecznych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;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29 UM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materiałów sesyjnych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W, GN, Fn, PU, OP, GKM, RFE,  AD, BP, SM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a Gospodarki Miejskiej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;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229 UM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91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materiałów sesyjnych.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W, GN, Fn, PU, OP, GKM, RFE, AD, BP, SM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porządziła:</w:t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. Żyła</w:t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15" w:leader="none"/>
        </w:tabs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2298"/>
        <w:gridCol w:w="3038"/>
      </w:tblGrid>
      <w:tr>
        <w:trPr/>
        <w:tc>
          <w:tcPr>
            <w:tcW w:w="9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dokumencie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Piły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nr dokumentu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z posiedzeń komisji stałych RM Piły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M.II.0012.5.2011</w:t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tworzenia dokumentu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sierpnia  2011 rok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iła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lina Żyła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7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915" w:leader="none"/>
      </w:tabs>
      <w:ind w:left="0" w:right="-1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915" w:leader="none"/>
      </w:tabs>
      <w:ind w:left="0" w:right="-1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915" w:leader="none"/>
      </w:tabs>
      <w:ind w:left="0" w:right="-1" w:hanging="0"/>
      <w:outlineLvl w:val="2"/>
    </w:pPr>
    <w:rPr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i/>
      <w:sz w:val="32"/>
    </w:rPr>
  </w:style>
  <w:style w:type="paragraph" w:styleId="TextBody">
    <w:name w:val="Body Text"/>
    <w:basedOn w:val="Normal"/>
    <w:pPr>
      <w:tabs>
        <w:tab w:val="clear" w:pos="709"/>
        <w:tab w:val="left" w:pos="10915" w:leader="none"/>
      </w:tabs>
      <w:ind w:left="0" w:right="-1" w:hanging="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blokowy">
    <w:name w:val="Tekst blokowy"/>
    <w:basedOn w:val="Normal"/>
    <w:qFormat/>
    <w:pPr>
      <w:tabs>
        <w:tab w:val="clear" w:pos="709"/>
        <w:tab w:val="left" w:pos="10915" w:leader="none"/>
      </w:tabs>
      <w:ind w:left="655" w:right="-1" w:hanging="295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1:31:00Z</dcterms:created>
  <dc:creator>PAKUŁA  Jacek</dc:creator>
  <dc:description/>
  <dc:language>en-US</dc:language>
  <cp:lastModifiedBy>UM Piła </cp:lastModifiedBy>
  <cp:lastPrinted>2011-06-16T09:49:00Z</cp:lastPrinted>
  <dcterms:modified xsi:type="dcterms:W3CDTF">2010-10-13T09:55:00Z</dcterms:modified>
  <cp:revision>276</cp:revision>
  <dc:subject/>
  <dc:title/>
</cp:coreProperties>
</file>