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. 1 do Informacji Komisarza Wyborcz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ind w:right="5678" w:hanging="0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imię-imiona, nazwisko Pełnomocnika Wyborczego Komitetu Wybor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</w:t>
        <w:tab/>
        <w:tab/>
        <w:tab/>
        <w:tab/>
        <w:t xml:space="preserve">...................... , dnia .................. 2010 r.          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adres zamieszkania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......................................</w:t>
        <w:tab/>
        <w:tab/>
        <w:tab/>
        <w:tab/>
        <w:tab/>
      </w:r>
      <w:r>
        <w:rPr>
          <w:rFonts w:cs="Arial Narrow" w:ascii="Arial Narrow" w:hAnsi="Arial Narrow"/>
          <w:b/>
        </w:rPr>
        <w:t>Komisarz Wyborcz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w Pile</w:t>
      </w:r>
    </w:p>
    <w:p>
      <w:pPr>
        <w:pStyle w:val="Heading1"/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</w:rPr>
        <w:t>Jako Pełnomocnik Wyborczy Komitetu Wyborczego Wyborców 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m, ż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</w:rPr>
        <w:t xml:space="preserve">1. W dniu ....................................................................  2010 r. , w celu zgłaszania kandydatów na radnych  </w:t>
        <w:br/>
        <w:t xml:space="preserve">     w wyborach do rad gmin, rad powiatów i sejmików województw zarządzonych na dzień 21 listopada 2010 r.  </w:t>
        <w:br/>
        <w:t xml:space="preserve">     utworzony został Komitet Wyborczy Wyborców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br/>
        <w:t>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rót nazwy Komitetu Wyborczego: 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vertAlign w:val="subscript"/>
        </w:rPr>
      </w:pPr>
      <w:r>
        <w:rPr>
          <w:rFonts w:cs="Arial Narrow" w:ascii="Arial Narrow" w:hAnsi="Arial Narrow"/>
          <w:sz w:val="20"/>
          <w:vertAlign w:val="subscript"/>
        </w:rPr>
        <w:t>( 40 znaków drukarskich, włącznie ze spacją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Adres siedziby Komitetu Wyborczego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 Na Pełnomocnika Wyborczego Komitetu Wyborczego został powołany 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3. Na Pełnomocnika Finansowego Komitetu Wyborczego został powołany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mitet Wyborczy będzie zgłaszał kandydatów na radnych 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obszarze województwa/województw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(nazwa województwa – województw albo stwierdzić, że na obszarze wszystkich województw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Rady Gminy 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gminy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o zawiadomienia dołączam niżej wymienione załączniki, w tym wykaz ..................... podpisów wyborców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 Narrow" w:ascii="Arial Narrow" w:hAnsi="Arial Narrow"/>
          <w:vertAlign w:val="superscript"/>
        </w:rPr>
        <w:tab/>
        <w:tab/>
        <w:t xml:space="preserve">                                 (liczb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popierających utworzenie Komitetu Wyborczego.</w:t>
      </w:r>
      <w:r>
        <w:rPr>
          <w:rFonts w:cs="Arial Narrow" w:ascii="Arial Narrow" w:hAnsi="Arial Narrow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>
          <w:rFonts w:cs="Arial Narrow" w:ascii="Arial Narrow" w:hAnsi="Arial Narrow"/>
        </w:rPr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Oświadczenie o utworzeniu Komitetu Wyborczeg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świadczenie pełnomocnika wyborczego o przyjęciu pełnomocnictw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3. Oświadczenie pełnomocnika finansowego o przyjęciu pełnomocnictw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Oświadczenia osób wchodzących w skład komitetu o zapoznaniu się z treścią przepisu art.  64k Ordynacji  wyborczej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5. Wykaz podpisów popierających utworzenie Komitetu Wyborczego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FootnoteCharacters"/>
          <w:rFonts w:cs="Arial Narrow" w:ascii="Arial Narrow" w:hAnsi="Arial Narrow"/>
          <w:sz w:val="20"/>
          <w:szCs w:val="20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iepotrzebne pominąć-skreślić — Komitet wyborczy wyborców, który zamierza zgłaszać kandydatów na radnych tylko w jednej gminie liczącej do 20 tys. mieszkańców nie powołuje pełnomocnika finansowego i jest zwolniony z obowiązku zbierania podpisów osób popierających utworzenie komitetu.</w:t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1:00Z</dcterms:created>
  <dc:creator>KOMISARZ</dc:creator>
  <dc:description/>
  <cp:keywords/>
  <dc:language>en-US</dc:language>
  <cp:lastModifiedBy>Renata Kurzajczyk</cp:lastModifiedBy>
  <cp:lastPrinted>2010-09-16T14:27:00Z</cp:lastPrinted>
  <dcterms:modified xsi:type="dcterms:W3CDTF">2010-09-16T13:12:00Z</dcterms:modified>
  <cp:revision>12</cp:revision>
  <dc:subject/>
  <dc:title/>
</cp:coreProperties>
</file>