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Zgłoszenie Kandydata do Rady Osiedla Podlasie w Pile </w:t>
        <w:br/>
        <w:t>w wyborach zarządzonych na dzień 21 czerwca 2009 ro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otwierdzam posiadanie prawa kandydowania do Rady Osiedla Podlasie  w Pil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świadczam, że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ie byłem karany za przestępstwo umyślne, ścigane z oskarżenia publicznego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ie wydano wobec mnie prawomocnego wyroku warunkowo umarzającego postępowanie karne w sprawie popełnienia przestępstwa umyślnego ściganego z oskarżenia publiczneg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rażam zgodę na kandydowani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rażam zgodę na przetwarzanie moich danych osobowych zawartych w treści zgłoszenia </w:t>
        <w:br/>
        <w:t>w zakresie realizacji trybu przeprowadzenia wyborów do Rady Osiedla Podlasie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imię i nazwisko kandydata, PESEL, adres)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t>(podpis kandydata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/>
      </w:pPr>
      <w:r>
        <w:rPr>
          <w:rFonts w:cs="Book Antiqua"/>
          <w:b w:val="false"/>
          <w:i w:val="false"/>
        </w:rPr>
        <w:t xml:space="preserve">Wykaz osób uprawnionych do głosowania na terenie osiedla  Podlasie, udzielających kandydatowi poparcia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kstpodstawowy2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/>
          <w:b/>
          <w:i/>
          <w:sz w:val="22"/>
        </w:rPr>
        <w:t xml:space="preserve">UWAGA! Osoby udzielające kandydatowi poparcia jednocześnie wyrażają zgodę na przetwarzanie swoich danych osobowych zawartych w treści zgłoszenia w zakresie realizacji trybu przeprowadzenia wyborów </w:t>
      </w:r>
      <w:r>
        <w:rPr/>
        <w:br/>
      </w:r>
      <w:r>
        <w:rPr>
          <w:rFonts w:cs="Book Antiqua"/>
          <w:b/>
          <w:i/>
          <w:sz w:val="22"/>
        </w:rPr>
        <w:t>do Rady Osiedla Podlasie.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/>
          <w:b w:val="false"/>
          <w:i w:val="false"/>
          <w:sz w:val="22"/>
        </w:rPr>
      </w:r>
    </w:p>
    <w:tbl>
      <w:tblPr>
        <w:tblW w:w="110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551"/>
        <w:gridCol w:w="3167"/>
        <w:gridCol w:w="1405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Lp.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Imię i nazwisk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ESEL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Adres</w:t>
            </w:r>
          </w:p>
        </w:tc>
        <w:tc>
          <w:tcPr>
            <w:tcW w:w="14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odpis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.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     </w:t>
      </w:r>
      <w:r>
        <w:rPr>
          <w:rFonts w:cs="Book Antiqua" w:ascii="Book Antiqua" w:hAnsi="Book Antiqua"/>
          <w:i/>
          <w:sz w:val="20"/>
        </w:rPr>
        <w:t>imię i nazwisko, adres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osoby odpowiedzialnej za prawidłowość i rzetelność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</w:t>
      </w:r>
      <w:r>
        <w:rPr>
          <w:rFonts w:cs="Book Antiqua" w:ascii="Book Antiqua" w:hAnsi="Book Antiqua"/>
          <w:i/>
          <w:sz w:val="20"/>
        </w:rPr>
        <w:t>danych wskazanych w zgłoszeniu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    </w:t>
      </w:r>
      <w:r>
        <w:rPr>
          <w:rFonts w:cs="Book Antiqua" w:ascii="Book Antiqua" w:hAnsi="Book Antiqua"/>
          <w:i/>
          <w:sz w:val="20"/>
        </w:rPr>
        <w:t>podpis</w:t>
      </w:r>
    </w:p>
    <w:sectPr>
      <w:type w:val="nextPage"/>
      <w:pgSz w:w="12240" w:h="15840"/>
      <w:pgMar w:left="680" w:right="680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9:00Z</dcterms:created>
  <dc:creator>Urząd Miasta Piła</dc:creator>
  <dc:description/>
  <dc:language>en-US</dc:language>
  <cp:lastModifiedBy>Urząd Miasta Piła</cp:lastModifiedBy>
  <cp:lastPrinted>2009-04-28T13:25:00Z</cp:lastPrinted>
  <dcterms:modified xsi:type="dcterms:W3CDTF">2009-04-28T11:27:00Z</dcterms:modified>
  <cp:revision>6</cp:revision>
  <dc:subject/>
  <dc:title>Zgłoszenie Kandydata do Rady Osiedla Podlasie w Pile </dc:title>
</cp:coreProperties>
</file>